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Структура БИЗНЕС-ЦЕНТРА НТПП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234315</wp:posOffset>
                </wp:positionV>
                <wp:extent cx="2228850" cy="828675"/>
                <wp:effectExtent l="5080" t="5715" r="571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ице-президент НТ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Ю.И. Ростови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(8617) 61-14-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5pt;margin-top:18.45pt;width:175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ице-президент НТП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Ю.И. Ростови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(8617) 61-14-7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236791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4349115</wp:posOffset>
                </wp:positionV>
                <wp:extent cx="151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34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952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444115</wp:posOffset>
                </wp:positionV>
                <wp:extent cx="55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444115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1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4406265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3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9005</wp:posOffset>
                </wp:positionH>
                <wp:positionV relativeFrom="paragraph">
                  <wp:posOffset>4063365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3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2505</wp:posOffset>
                </wp:positionH>
                <wp:positionV relativeFrom="paragraph">
                  <wp:posOffset>4234815</wp:posOffset>
                </wp:positionV>
                <wp:extent cx="1514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3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3025140</wp:posOffset>
                </wp:positionV>
                <wp:extent cx="635" cy="138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2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1853565</wp:posOffset>
                </wp:positionV>
                <wp:extent cx="1857375" cy="1181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БИЗНЕС-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Бузыре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(8617) 61-02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3pt;mso-wrap-distance-left:9.05pt;mso-wrap-distance-right:9.05pt;mso-wrap-distance-top:0pt;mso-wrap-distance-bottom:0pt;margin-top:145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БИЗНЕС-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Бузырева Е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(8617) 61-02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015490</wp:posOffset>
                </wp:positionV>
                <wp:extent cx="18478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ТРЕТЕЙСКИЙ С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8617) 61-02-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58.7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ТРЕТЕЙСКИЙ СУ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(8617) 61-02-5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2015490</wp:posOffset>
                </wp:positionV>
                <wp:extent cx="2200275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ЦЕНТР ПОДДЕРЖК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8617) 61-02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4.5pt;mso-wrap-distance-left:9.05pt;mso-wrap-distance-right:9.05pt;mso-wrap-distance-top:0pt;mso-wrap-distance-bottom:0pt;margin-top:158.7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ЦЕНТР ПОДДЕРЖКИ ПРЕДПРИНИМА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(8617) 61-02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3574415</wp:posOffset>
                </wp:positionV>
                <wp:extent cx="2368550" cy="173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3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ЦЕНТР ПО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С ЧЛЕНАМИ НТ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8617) 61-14-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Ведущие специалис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злова Л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Губская А.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тец Ю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136.25pt;mso-wrap-distance-left:9.05pt;mso-wrap-distance-right:9.05pt;mso-wrap-distance-top:0pt;mso-wrap-distance-bottom:0pt;margin-top:281.45pt;mso-position-vertical-relative:text;margin-left: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ЦЕНТР ПО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С ЧЛЕНАМИ НТП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(8617) 61-14-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</w:rPr>
                        <w:t>Ведущие специалис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озлова Л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Губская А.К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Стец Ю.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3698240</wp:posOffset>
                </wp:positionV>
                <wp:extent cx="2368550" cy="290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0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ПРЕСС-ЦЕНТР НТ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8617) 61-14-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Ведущие специалис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Губская А.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тец Ю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Зохан Л.О.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дминистратор сай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Привлеченные специалис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верстальщ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пециалист по соц. сет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курьеры 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228.5pt;mso-wrap-distance-left:9.05pt;mso-wrap-distance-right:9.05pt;mso-wrap-distance-top:0pt;mso-wrap-distance-bottom:0pt;margin-top:291.2pt;mso-position-vertical-relative:text;margin-left:34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ПРЕСС-ЦЕНТР НТП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(8617) 61-14-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</w:rPr>
                        <w:t>Ведущие специалис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Губская А.К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Стец Ю.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Зохан Л.О.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администратор сай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Привлеченные специалис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 худож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 верстальщ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 специалист по соц. сет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 курьеры Д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8:00Z</dcterms:created>
  <dc:creator>kozlova</dc:creator>
  <dc:description/>
  <cp:keywords/>
  <dc:language>en-US</dc:language>
  <cp:lastModifiedBy>We Are</cp:lastModifiedBy>
  <cp:lastPrinted>2013-07-08T12:16:00Z</cp:lastPrinted>
  <dcterms:modified xsi:type="dcterms:W3CDTF">2014-11-19T11:49:00Z</dcterms:modified>
  <cp:revision>3</cp:revision>
  <dc:subject/>
  <dc:title/>
</cp:coreProperties>
</file>